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>
          <w:trHeight w:val="1618" w:hRule="atLeast"/>
        </w:trPr>
        <w:tc>
          <w:tcPr>
            <w:tcW w:w="1908" w:type="dxa"/>
            <w:tcBorders/>
          </w:tcPr>
          <w:p>
            <w:pPr>
              <w:pStyle w:val="Header"/>
              <w:jc w:val="left"/>
              <w:rPr/>
            </w:pPr>
            <w:r>
              <w:rPr/>
              <w:drawing>
                <wp:inline distT="0" distB="0" distL="0" distR="0">
                  <wp:extent cx="1036320" cy="1028700"/>
                  <wp:effectExtent l="0" t="0" r="0" b="0"/>
                  <wp:docPr id="1" name="SUZ-emblé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Z-emblé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oločnosť údržby, výroby a montáži podnikov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emického, farmaceutického a papierenského priemyslu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onierska 15, 831 02  Bratislav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:  (+421) 0905234433,          fax:  (+421) 02  55410343,                      IČO:     308468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  ssu.kocelova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@</w:t>
            </w:r>
            <w:r>
              <w:rPr>
                <w:rFonts w:cs="Arial" w:ascii="Arial" w:hAnsi="Arial"/>
                <w:b/>
                <w:sz w:val="18"/>
                <w:szCs w:val="18"/>
              </w:rPr>
              <w:t>mail.t-com.sk                                                    DIČ:  00308468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užitie prostriedkov z 2% daní za rok 2010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ážení kolegovia SUZ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voľte mi pripomenúť možnosť využitia prostriedkov z 2% daní odvedených do SUZ, na pre Vás prospešné vzdelávacie aktiv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ovanie bude využité cielene pre Vašich pracovníko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Z má notársky vybavené registrovanie za rok 2010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áta potrebné pri vyplňovaní daňového priznania za rok 2010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IČO:        30 84 68 03</w:t>
        <w:tab/>
        <w:tab/>
        <w:tab/>
        <w:t>DIČ:  00308468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VNA FORMA:  701 -  ZDRUŽ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OV:  SPOLOČNOSŤ ÚDRŽBY, VÝROBY A MONTÁŽI PODNI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CHEMICKÉHO, FARMACEUTICKÉHO A PAPIERENSK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PRIEMYS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ICA:   PIONIERSKA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Č:       831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:    BRATISLA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ávnické osoby a fyzické osoby, ktoré si samé podávajú daňové priznanie, poukážu 2% z dane príjmu priamo v tlačive daňového priznania, ktoré podávajú do 31. marca 2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yzické osoby -  zamestnanci vyplnia Vyhlásenie a požiadajú svojho zamestnávateľa o potvrdenie o zaplatení dane a obidve tlačivá doručia do 30. apríla 2011 na daňový úrad podľa svojho bydlis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ím, že Vaše rozhodnutie bude obojstranne prospešn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30:00Z</dcterms:created>
  <dc:creator>xp</dc:creator>
  <dc:description/>
  <cp:keywords/>
  <dc:language>en-US</dc:language>
  <cp:lastModifiedBy> </cp:lastModifiedBy>
  <dcterms:modified xsi:type="dcterms:W3CDTF">2011-01-11T22:30:00Z</dcterms:modified>
  <cp:revision>2</cp:revision>
  <dc:subject/>
  <dc:title> </dc:title>
</cp:coreProperties>
</file>