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žitie prostriedkov z 2% daní za rok 201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ážení členovia a priaznivci   SUZ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voľte Vám  pripomenúť možnosť využitia prostriedkov z 2% daní odvedených do SUZ, na pre Vás prospešné vzdelávacie aktiv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Z má notársky vybavené registrovanie za rok 2019 pod spisovo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načkou NCRpo 1509/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a potrebné pri vyplňovaní daňového priznania za rok 2019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       308468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A FORMA:  701 -  ZDRUŽ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ÁZOV:  </w:t>
      </w:r>
      <w:r>
        <w:rPr>
          <w:rFonts w:cs="Arial" w:ascii="Arial" w:hAnsi="Arial"/>
          <w:b/>
          <w:szCs w:val="24"/>
        </w:rPr>
        <w:t>Spoločnosť údržby výroby a montáži podnikov chemického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Cs w:val="24"/>
        </w:rPr>
        <w:t>farmaceutického a papierenského priemys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ULICA:   Koceľova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Č:       82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:   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vnické osoby a fyzické osoby, ktoré si samé podávajú daňové priznanie, poukážu 2 % z dane príjmu priamo v tlačive daňového priznania, ktoré podávajú do 31. Marca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26:00Z</dcterms:created>
  <dc:creator>xp</dc:creator>
  <dc:description/>
  <cp:keywords/>
  <dc:language>en-US</dc:language>
  <cp:lastModifiedBy>SSU - Vendelín Íro</cp:lastModifiedBy>
  <cp:lastPrinted>2017-11-09T15:19:00Z</cp:lastPrinted>
  <dcterms:modified xsi:type="dcterms:W3CDTF">2020-02-16T11:26:00Z</dcterms:modified>
  <cp:revision>2</cp:revision>
  <dc:subject/>
  <dc:title/>
</cp:coreProperties>
</file>