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53"/>
      </w:tblGrid>
      <w:tr>
        <w:trPr/>
        <w:tc>
          <w:tcPr>
            <w:tcW w:w="1809" w:type="dxa"/>
            <w:tcBorders/>
          </w:tcPr>
          <w:p>
            <w:pPr>
              <w:pStyle w:val="Normal"/>
              <w:pageBreakBefore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1370" cy="687705"/>
                  <wp:effectExtent l="0" t="0" r="0" b="0"/>
                  <wp:docPr id="1" name="SS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S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t xml:space="preserve">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lovenská spoločnosť údržby</w:t>
            </w:r>
          </w:p>
        </w:tc>
      </w:tr>
    </w:tbl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ÁR</w:t>
      </w:r>
    </w:p>
    <w:p>
      <w:pPr>
        <w:pStyle w:val="Heading4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ý audit údržby</w:t>
      </w:r>
    </w:p>
    <w:p>
      <w:pPr>
        <w:pStyle w:val="Heading3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vrtok 27. mája 2010, hotel PATRIA, Štrbské pleso, Vysoké Tatry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30</w:t>
              <w:tab/>
              <w:tab/>
              <w:t>REGISTRÁCIA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</w:t>
              <w:tab/>
              <w:tab/>
              <w:t>ÚVOD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199"/>
        <w:gridCol w:w="1525"/>
      </w:tblGrid>
      <w:tr>
        <w:trPr>
          <w:trHeight w:val="284" w:hRule="atLeast"/>
        </w:trPr>
        <w:tc>
          <w:tcPr>
            <w:tcW w:w="4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e - obsah seminár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 Votava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sady  auditovania podľa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EN ISO 19011: 20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Polanka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enie programu auditov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Polanka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nnosti pri auditoch a odborná spôsobilosť audítorov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Polanka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</w:t>
              <w:tab/>
              <w:t>PRESTÁVKA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197"/>
        <w:gridCol w:w="1525"/>
        <w:gridCol w:w="1255"/>
      </w:tblGrid>
      <w:tr>
        <w:trPr>
          <w:trHeight w:val="284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ované požiadavky na systém kvality v údržb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Polanka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ované požiadavky na dokumentáciu údržby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Polanka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ované požiadavky na zmluvy v údržb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Polanka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30 – 13:30</w:t>
              <w:tab/>
              <w:t>OBED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274"/>
        <w:gridCol w:w="1385"/>
      </w:tblGrid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ódy auditu kvality údržby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 Votava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y auditu údržby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 Votava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odnotenie auditu a prezentácia výsledkov auditu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 Votava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:00</w:t>
              <w:tab/>
              <w:t>PRESTÁVKA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01"/>
        <w:gridCol w:w="1358"/>
      </w:tblGrid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rkshop – audit údržby (vykonajú účastníci seminára formou sebahodnotenia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 Vot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Polanka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ácia výsledkov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 Votava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30</w:t>
              <w:tab/>
              <w:t>ZÁVER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ár budú viesť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Bohumil Polanka, člen predsedníctva ČSPÚ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Zdeněk Votava, výkonný riaditeľ predsedníctva ČSPÚ</w:t>
      </w:r>
    </w:p>
    <w:sectPr>
      <w:type w:val="nextPage"/>
      <w:pgSz w:w="8391" w:h="11906"/>
      <w:pgMar w:left="851" w:right="5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01" w:leader="none"/>
      </w:tabs>
      <w:jc w:val="center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8:00Z</dcterms:created>
  <dc:creator>Vladimir Stuchly</dc:creator>
  <dc:description/>
  <cp:keywords/>
  <dc:language>en-US</dc:language>
  <cp:lastModifiedBy>Juraj Grencik</cp:lastModifiedBy>
  <cp:lastPrinted>2006-03-13T14:54:00Z</cp:lastPrinted>
  <dcterms:modified xsi:type="dcterms:W3CDTF">2010-03-17T09:16:00Z</dcterms:modified>
  <cp:revision>8</cp:revision>
  <dc:subject/>
  <dc:title> </dc:title>
</cp:coreProperties>
</file>