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53"/>
      </w:tblGrid>
      <w:tr>
        <w:trPr/>
        <w:tc>
          <w:tcPr>
            <w:tcW w:w="1809" w:type="dxa"/>
            <w:tcBorders/>
          </w:tcPr>
          <w:p>
            <w:pPr>
              <w:pStyle w:val="Normal"/>
              <w:pageBreakBefore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1370" cy="687705"/>
                  <wp:effectExtent l="0" t="0" r="0" b="0"/>
                  <wp:docPr id="1" name="S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lovenská spoločnosť údržby</w:t>
            </w:r>
          </w:p>
        </w:tc>
      </w:tr>
    </w:tbl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R</w:t>
      </w:r>
    </w:p>
    <w:p>
      <w:pPr>
        <w:pStyle w:val="Heading4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ečnosť a riziká v údržbe</w:t>
      </w:r>
    </w:p>
    <w:p>
      <w:pPr>
        <w:pStyle w:val="Heading3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Štvrtok 27. mája 2010, hotel PATRIA, Štrbské P</w:t>
      </w:r>
      <w:r>
        <w:rPr/>
        <w:t>leso, Vysoké Tatry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30</w:t>
              <w:tab/>
              <w:tab/>
              <w:t>REGISTRÁCI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</w:t>
              <w:tab/>
              <w:tab/>
              <w:t>ÚVOD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508"/>
        <w:gridCol w:w="1252"/>
      </w:tblGrid>
      <w:tr>
        <w:trPr>
          <w:trHeight w:val="284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paň EÚ „Bezpečnosť a údržba“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zy v údržbe a ich príčiny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kladné požiadavky prevencie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9:45 </w:t>
              <w:tab/>
              <w:t>PRESTÁVK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905"/>
        <w:gridCol w:w="1255"/>
      </w:tblGrid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udzovanie rizík – kľúčový nástroj prevencie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ý postup analýzy rizík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905" w:type="dxa"/>
            <w:tcBorders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ácia výsledkov posudzovania rizík do manažérskej praxe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:30 – 12:30</w:t>
              <w:tab/>
              <w:t>OBED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439"/>
        <w:gridCol w:w="1248"/>
      </w:tblGrid>
      <w:tr>
        <w:trPr>
          <w:trHeight w:val="284" w:hRule="atLeast"/>
        </w:trPr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pcie v riadení údržby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o riadiť údržbu na základe analýzy rizík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ópske štandardy a systém manažérstva údržby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:00</w:t>
              <w:tab/>
              <w:t>PRESTÁVK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16"/>
        <w:gridCol w:w="1242"/>
      </w:tblGrid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auditu údržb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klady aplikácie v priemyselnej praxi – výhody/nevýhod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:30</w:t>
              <w:tab/>
              <w:t>ZÁVER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eminár bude viesť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Ing. Hana Pačaiová, PhD., Katedra KBaKP, SjF, TU v Košiciac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8391" w:h="11906"/>
      <w:pgMar w:left="851" w:right="5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01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Zkladntext2">
    <w:name w:val="Základní text 2"/>
    <w:basedOn w:val="Normal"/>
    <w:qFormat/>
    <w:pPr>
      <w:spacing w:lineRule="auto" w:line="264" w:before="0" w:after="12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19:00Z</dcterms:created>
  <dc:creator>Vladimir Stuchly</dc:creator>
  <dc:description/>
  <cp:keywords/>
  <dc:language>en-US</dc:language>
  <cp:lastModifiedBy>Juraj Grencik</cp:lastModifiedBy>
  <cp:lastPrinted>2008-03-04T18:24:00Z</cp:lastPrinted>
  <dcterms:modified xsi:type="dcterms:W3CDTF">2010-03-17T09:17:00Z</dcterms:modified>
  <cp:revision>10</cp:revision>
  <dc:subject/>
  <dc:title> </dc:title>
</cp:coreProperties>
</file>