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3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1370" cy="68770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</w:t>
      </w:r>
    </w:p>
    <w:p>
      <w:pPr>
        <w:pStyle w:val="Heading4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žitie  moderných spôsobov  manažovania údržby ako sú TPM, RCM a Informačný systém  pre údržbu pre dosiahnutie vysokej kvality produkcie výrobného podniku</w:t>
      </w:r>
    </w:p>
    <w:p>
      <w:pPr>
        <w:pStyle w:val="Heading3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Štvrtok 27. mája 2010, hotel PATRIA, Štrbské Pleso, Vysoké </w:t>
      </w:r>
      <w:r>
        <w:rPr/>
        <w:t>Tatry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</w:t>
              <w:tab/>
              <w:tab/>
              <w:t>REGISTRÁCI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  <w:tab/>
              <w:tab/>
              <w:t>ÚVO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d údržby po poruche   po zavedenie TPM vo výrobnom  podniku a jeho využit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Draveck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plyv údržby na kvalitu produkc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Dravecký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:00 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ôvody pre zavedenie RCM do podni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oc. Stuchl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aktické prínosy zo zavedenia RCM v podni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oc. Stuchlý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:30</w:t>
              <w:tab/>
              <w:t>OBE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formačné systémy  EAM  v údržbe ako jeden z nástrojov na dosiahnutie efektívnej údržb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Ševčík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30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elená iniciatíva a možnosti energetických úspor v údržb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g. Ševčík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  <w:tab/>
              <w:t>ZÁVER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eminár budú viesť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g. Gabriel Dravecký GD Project </w:t>
        <w:br/>
        <w:t>doc. Ing. Vladimír Stuchlý, PhD., Žilinská univerzita v Žiline I</w:t>
        <w:br/>
        <w:t xml:space="preserve">Ing. Ivan Ševčík – Inseko Žilina </w:t>
      </w:r>
    </w:p>
    <w:sectPr>
      <w:type w:val="nextPage"/>
      <w:pgSz w:w="8391" w:h="11906"/>
      <w:pgMar w:left="851" w:right="5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lineRule="auto" w:line="264"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3:00Z</dcterms:created>
  <dc:creator>Vladimir Stuchly</dc:creator>
  <dc:description/>
  <cp:keywords/>
  <dc:language>en-US</dc:language>
  <cp:lastModifiedBy>Juraj Grencik</cp:lastModifiedBy>
  <cp:lastPrinted>2008-03-04T18:24:00Z</cp:lastPrinted>
  <dcterms:modified xsi:type="dcterms:W3CDTF">2010-03-17T09:16:00Z</dcterms:modified>
  <cp:revision>6</cp:revision>
  <dc:subject/>
  <dc:title> </dc:title>
</cp:coreProperties>
</file>