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42315" cy="589915"/>
                  <wp:effectExtent l="0" t="0" r="0" b="0"/>
                  <wp:docPr id="1" name="S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enská spoločnosť údržby</w:t>
            </w:r>
          </w:p>
        </w:tc>
      </w:tr>
    </w:tbl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Benchmarking údržby– harmonizované ukazovatele EN a SMRP </w:t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Štvrtok 27. mája 2010, hotel PATRIA, Štrbské Pleso, Vysoké Ta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235"/>
      </w:tblGrid>
      <w:tr>
        <w:trPr>
          <w:trHeight w:val="3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ác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ítanie a cieľ workshopu. Prestavenie sa účastníkov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ópske a americké definície KPI – harmonizované ukazovatele EN a SMRP;  základná terminológia údržby a pohotovosti. 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adová štúdia z modelového podniku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uropean Factory for Natural Molecular Systems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ávka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v skupinách 1 - Ukazovatele týkajúce s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človekohodín </w:t>
            </w:r>
            <w:r>
              <w:rPr>
                <w:rFonts w:cs="Arial" w:ascii="Arial" w:hAnsi="Arial"/>
                <w:sz w:val="18"/>
                <w:szCs w:val="18"/>
              </w:rPr>
              <w:t>(prácnosti)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br/>
              <w:t>Výpočet vlastných hodnôt ukazovateľov každým účastníkom.</w:t>
            </w:r>
          </w:p>
        </w:tc>
      </w:tr>
      <w:tr>
        <w:trPr>
          <w:trHeight w:val="272" w:hRule="atLeast"/>
        </w:trPr>
        <w:tc>
          <w:tcPr>
            <w:tcW w:w="6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a výsledkov z vypočítaných ukazovateľov. Ako možno interpretovať tieto ukazovatele? Ktoré činnosti môžu zlepšiť ukazovateľ?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v skupinách 2- Ukazovatele týkajúce sa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kladov na údržbu.</w:t>
            </w:r>
            <w:r>
              <w:rPr>
                <w:rFonts w:cs="Arial" w:ascii="Arial" w:hAnsi="Arial"/>
                <w:sz w:val="18"/>
                <w:szCs w:val="18"/>
              </w:rPr>
              <w:br/>
              <w:t>Výpočet vlastných hodnôt ukazovateľov každým účastníkom.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d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a výsledkov z vypočítaných ukazovateľov. Ako možno interpretovať tieto ukazovatele? Ktoré činnosti môžu zlepšiť ukazovateľ?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 vývoja ukazovateľov, politika, stratégie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v skupinách 3 - Ukazovatele týkajúce s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hotovosti.</w:t>
              <w:br/>
            </w:r>
            <w:r>
              <w:rPr>
                <w:rFonts w:cs="Arial" w:ascii="Arial" w:hAnsi="Arial"/>
                <w:sz w:val="18"/>
                <w:szCs w:val="18"/>
              </w:rPr>
              <w:t>Výpočet vlastných hodnôt ukazovateľov každým účastníkom.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ávk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a výsledkov z vypočítaných ukazovateľov. Ako možno interpretovať tieto ukazovatele? Ktoré činnosti môžu zlepšiť ukazovateľ?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er výsledkov z workshopu. Porovnanie najlepších praktík.</w:t>
            </w:r>
          </w:p>
        </w:tc>
      </w:tr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odnotenie. Zlepšili sme úroveň porozumenia?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er</w:t>
            </w:r>
          </w:p>
        </w:tc>
      </w:tr>
    </w:tbl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shop budú viesť:</w:t>
      </w:r>
    </w:p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ng. Juraj Grenčík, PhD., člen EMBC (</w:t>
      </w:r>
      <w:r>
        <w:rPr>
          <w:rFonts w:cs="Arial" w:ascii="Arial" w:hAnsi="Arial"/>
          <w:sz w:val="18"/>
          <w:szCs w:val="18"/>
          <w:lang w:val="en-GB"/>
        </w:rPr>
        <w:t>European Maintenance Benchmarking Committee</w:t>
      </w:r>
      <w:r>
        <w:rPr>
          <w:rFonts w:cs="Arial" w:ascii="Arial" w:hAnsi="Arial"/>
          <w:sz w:val="18"/>
          <w:szCs w:val="18"/>
        </w:rPr>
        <w:t xml:space="preserve">)  EFNMS </w:t>
      </w:r>
    </w:p>
    <w:p>
      <w:pPr>
        <w:pStyle w:val="Normal"/>
        <w:tabs>
          <w:tab w:val="clear" w:pos="708"/>
          <w:tab w:val="left" w:pos="7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Vendelín Íro, podpredseda SSU, prezident SÚZ.</w:t>
      </w:r>
    </w:p>
    <w:sectPr>
      <w:type w:val="nextPage"/>
      <w:pgSz w:w="8391" w:h="11906"/>
      <w:pgMar w:left="851" w:right="5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36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0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01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Zkladntext2">
    <w:name w:val="Základní text 2"/>
    <w:basedOn w:val="Normal"/>
    <w:qFormat/>
    <w:pPr>
      <w:spacing w:lineRule="auto" w:line="264"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44:00Z</dcterms:created>
  <dc:creator>Adolf Murin</dc:creator>
  <dc:description/>
  <cp:keywords/>
  <dc:language>en-US</dc:language>
  <cp:lastModifiedBy>Juraj Grencik</cp:lastModifiedBy>
  <cp:lastPrinted>2004-02-12T11:10:00Z</cp:lastPrinted>
  <dcterms:modified xsi:type="dcterms:W3CDTF">2010-03-17T09:15:00Z</dcterms:modified>
  <cp:revision>9</cp:revision>
  <dc:subject/>
  <dc:title>K U R Z    M A N A Ž É R O V    Ú D Ž B Y</dc:title>
</cp:coreProperties>
</file>