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53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1370" cy="687705"/>
                  <wp:effectExtent l="0" t="0" r="0" b="0"/>
                  <wp:docPr id="1" name="S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ovenská spoločnosť údržby</w:t>
            </w:r>
          </w:p>
        </w:tc>
      </w:tr>
    </w:tbl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ÁR</w:t>
      </w:r>
    </w:p>
    <w:p>
      <w:pPr>
        <w:pStyle w:val="Heading4"/>
        <w:spacing w:before="0" w:after="120"/>
        <w:ind w:right="-142" w:hanging="142"/>
        <w:rPr>
          <w:rFonts w:ascii="Arial" w:hAnsi="Arial" w:cs="Arial"/>
          <w:sz w:val="40"/>
        </w:rPr>
      </w:pPr>
      <w:r>
        <w:rPr>
          <w:rFonts w:cs="Arial" w:ascii="Arial" w:hAnsi="Arial"/>
          <w:szCs w:val="18"/>
          <w:lang w:val="en-US" w:eastAsia="en-US"/>
        </w:rPr>
        <w:t>Riziká v údržbe, ich vplyv na plánovanie a podpora IS</w:t>
      </w:r>
    </w:p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Štvrtok 2. júna 2011, hotel PATRIA, Štrbské P</w:t>
      </w:r>
      <w:r>
        <w:rPr/>
        <w:t>leso, Vysoké Tatry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30</w:t>
              <w:tab/>
              <w:tab/>
              <w:t>REGISTRÁCI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  <w:tab/>
              <w:tab/>
              <w:t>ÚVO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14"/>
        <w:gridCol w:w="1250"/>
      </w:tblGrid>
      <w:tr>
        <w:trPr>
          <w:trHeight w:val="284" w:hRule="atLeast"/>
        </w:trPr>
        <w:tc>
          <w:tcPr>
            <w:tcW w:w="3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aň EÚ „Bezpečnosť a údržba“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zy v údržbe a ich príčiny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ind w:lef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kladné požiadavky prevencie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9:45 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05"/>
        <w:gridCol w:w="1255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zovanie rizík – kľúčový nástroj plánovania v údržb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ý postup analýzy rizík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ind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ácia výsledkov posudzovania rizík do manažérskej prax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 – 12:30</w:t>
              <w:tab/>
              <w:t>OBED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39"/>
        <w:gridCol w:w="1248"/>
      </w:tblGrid>
      <w:tr>
        <w:trPr>
          <w:trHeight w:val="284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v riadení údržby – efektívnosť a optimalizáci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o riadiť údržbu na základe analýzy rizík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é systémy EAM v údržbe ako jeden z nástrojov na dosiahnutie efektívnej údržby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</w:t>
              <w:tab/>
              <w:t>PRESTÁVKA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16"/>
        <w:gridCol w:w="1242"/>
      </w:tblGrid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ópske štandardy a systém manažérstva údr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auditu údržb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klady aplikácie v priemyselnej praxi – výhody/nevýhod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9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4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30</w:t>
              <w:tab/>
              <w:t>ZÁVER</w:t>
            </w:r>
          </w:p>
        </w:tc>
      </w:tr>
    </w:tbl>
    <w:p>
      <w:pPr>
        <w:pStyle w:val="Normal"/>
        <w:tabs>
          <w:tab w:val="clear" w:pos="708"/>
          <w:tab w:val="center" w:pos="34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eminár bude viesť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rof. Ing. Hana Pačaiová, PhD., Katedra KBaKP, SjF, TU v Košiciach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roslav Šandor, projektový manažér, INSEKO a.s.</w:t>
      </w:r>
    </w:p>
    <w:sectPr>
      <w:type w:val="nextPage"/>
      <w:pgSz w:w="8391" w:h="11906"/>
      <w:pgMar w:left="851" w:right="5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01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ý text 2"/>
    <w:basedOn w:val="Normal"/>
    <w:qFormat/>
    <w:pPr>
      <w:spacing w:lineRule="auto" w:line="264"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9:00Z</dcterms:created>
  <dc:creator>Vladimir Stuchly</dc:creator>
  <dc:description/>
  <cp:keywords/>
  <dc:language>en-US</dc:language>
  <cp:lastModifiedBy>Juraj Grenčík</cp:lastModifiedBy>
  <cp:lastPrinted>2008-03-04T18:24:00Z</cp:lastPrinted>
  <dcterms:modified xsi:type="dcterms:W3CDTF">2011-03-15T14:53:00Z</dcterms:modified>
  <cp:revision>11</cp:revision>
  <dc:subject/>
  <dc:title> </dc:title>
</cp:coreProperties>
</file>