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</w:t>
      </w:r>
    </w:p>
    <w:p>
      <w:pPr>
        <w:pStyle w:val="Heading4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žitie  moderných spôsobov  manažovania údržby ako sú TPM, QRQC a štandardov IMPO  pre zvýšenie  efektívnosti výroby, zlepšenie kvality výrobkov  a zvýšenie konkurencieschopnosti výrobného podniku. 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Štvrtok, 2. júna 2011, hotel PATRIA, Štrbské P</w:t>
      </w:r>
      <w:r>
        <w:rPr/>
        <w:t>leso, Vysoké Tatry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  <w:tab/>
              <w:tab/>
              <w:t>REGISTRÁCI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  <w:tab/>
              <w:tab/>
              <w:t>ÚV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PM, ako nástroj na zvýšenie produktivity , kvality a konkurencieschopnosti vo výrobnom proces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raktické skúsenosti a odporučenia s implementáciou  TPM vo výrobnom podniku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:00 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Vplyv údržby na kvalitu produkci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g. Belko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QRQC – Quick Response Quality Control  a progresívna účasť údržby v tomto systéme pre dosiahnutie vysokej kvality výrobku ako aj konkurencieschopnosti výrobného podni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Belko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</w:t>
              <w:tab/>
              <w:t>OB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opis systému  priemyselnej údržby podľa americkej spoločnosti INPO - The Institute of Nuclear Power Operation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g. Belko 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</w:t>
              <w:tab/>
              <w:t>PRESTÁV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úsenosti z riadenia prác údržby podľa štandardu IMPO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Bel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  <w:tab/>
              <w:t>ZÁV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 budú viesť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Ing. Gabriel Dravecký, GD Project  ( Slovenská spoločnosť údržby)</w:t>
        <w:br/>
        <w:t>Ing. Dušan Belko, Transtechno spol.s r.o (Slovenská spoločnosť údržby)</w:t>
      </w:r>
    </w:p>
    <w:sectPr>
      <w:type w:val="nextPage"/>
      <w:pgSz w:w="8391" w:h="11906"/>
      <w:pgMar w:left="851" w:right="5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ý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3:00Z</dcterms:created>
  <dc:creator>Vladimir Stuchly</dc:creator>
  <dc:description/>
  <cp:keywords/>
  <dc:language>en-US</dc:language>
  <cp:lastModifiedBy>Juraj Grenčík</cp:lastModifiedBy>
  <cp:lastPrinted>2008-03-04T18:24:00Z</cp:lastPrinted>
  <dcterms:modified xsi:type="dcterms:W3CDTF">2011-03-14T07:10:00Z</dcterms:modified>
  <cp:revision>8</cp:revision>
  <dc:subject/>
  <dc:title> </dc:title>
</cp:coreProperties>
</file>