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3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1370" cy="68770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ONITOROVANIE STROJOV 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zvýšenie spoľahlivosti a úspora nákladov 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vrtok 2. júna 2011, hotel PATRIA, Štrbské Pleso, Vysoké Ta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35"/>
      </w:tblGrid>
      <w:tr>
        <w:trPr>
          <w:trHeight w:val="31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ácia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ítanie a cieľ workshopu. Predstavenie sa účastníkov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strojov a jej postavenie v procese údržby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enie monitorovania zariadení v priemyselnom podniku</w:t>
            </w:r>
          </w:p>
        </w:tc>
      </w:tr>
      <w:tr>
        <w:trPr/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62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ácia práce a softvérová podpora v U. S. Steel Košice, s. r. o.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ávka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3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ódy, budúcnosť a praktické príklady </w:t>
            </w:r>
          </w:p>
        </w:tc>
      </w:tr>
      <w:tr>
        <w:trPr>
          <w:trHeight w:val="297" w:hRule="atLeast"/>
        </w:trPr>
        <w:tc>
          <w:tcPr>
            <w:tcW w:w="6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brodiagnostika rotujúcich zariadení – pochôdzková, on-line, analýzy a doporučenia </w:t>
            </w:r>
          </w:p>
        </w:tc>
      </w:tr>
      <w:tr>
        <w:trPr>
          <w:trHeight w:val="272" w:hRule="atLeast"/>
        </w:trPr>
        <w:tc>
          <w:tcPr>
            <w:tcW w:w="6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agnostika – termovízia a jej spektrum využitia v podniku, praktické rady pre správne vyhodnotenie</w:t>
            </w:r>
          </w:p>
        </w:tc>
      </w:tr>
      <w:tr>
        <w:trPr/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odiagnostika – analýzy mazív, dávky starostlivosti, mazací plán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ávka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3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štruktívne testovanie – ultrazvuk, kapilárne skúšky, magnetická skúška opotrebení, poškodení a skrytých porúch zariadení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voj technickej diagnostiky v podniku U. S. Steel Košice, s. r. o., požiadavky interného zákazníka na výkon špecifických činností</w:t>
            </w:r>
          </w:p>
        </w:tc>
      </w:tr>
      <w:tr>
        <w:trPr/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kové metódy – spaľovacie procesy, laserové strojné zameriavanie, rozmerová kontrola, vstupná kontrola dodávaných náhradných dielov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d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3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lady na monitorovanie strojov (ľudský potenciál, prístroje, kvalita)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ýhodné nakupovať služby diagnostiky pre podnik, alebo vytvoriť vlastnú skupinu – outsourcing ?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er</w:t>
            </w:r>
          </w:p>
        </w:tc>
      </w:tr>
    </w:tbl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01" w:leader="none"/>
        </w:tabs>
        <w:rPr/>
      </w:pPr>
      <w:r>
        <w:rPr>
          <w:rFonts w:cs="Arial" w:ascii="Arial" w:hAnsi="Arial"/>
          <w:sz w:val="18"/>
          <w:szCs w:val="18"/>
        </w:rPr>
        <w:t>Workshop bude viesť:</w:t>
      </w:r>
    </w:p>
    <w:p>
      <w:pPr>
        <w:pStyle w:val="Normal"/>
        <w:tabs>
          <w:tab w:val="clear" w:pos="708"/>
          <w:tab w:val="left" w:pos="7701" w:leader="none"/>
        </w:tabs>
        <w:rPr/>
      </w:pPr>
      <w:r>
        <w:rPr>
          <w:rFonts w:cs="Arial" w:ascii="Arial" w:hAnsi="Arial"/>
          <w:sz w:val="18"/>
          <w:szCs w:val="18"/>
        </w:rPr>
        <w:t xml:space="preserve">Ing. Branislav Kyseľ, PhD., ved. odd. Technická Diagnostika U.S.Steel Košice, s. r. o. </w:t>
      </w:r>
    </w:p>
    <w:sectPr>
      <w:type w:val="nextPage"/>
      <w:pgSz w:w="8391" w:h="11906"/>
      <w:pgMar w:left="851" w:right="5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8:00Z</dcterms:created>
  <dc:creator>Vladimir Stuchly</dc:creator>
  <dc:description/>
  <cp:keywords/>
  <dc:language>en-US</dc:language>
  <cp:lastModifiedBy>Juraj Grenčík</cp:lastModifiedBy>
  <cp:lastPrinted>2006-03-13T14:54:00Z</cp:lastPrinted>
  <dcterms:modified xsi:type="dcterms:W3CDTF">2011-03-15T14:52:00Z</dcterms:modified>
  <cp:revision>9</cp:revision>
  <dc:subject/>
  <dc:title> </dc:title>
</cp:coreProperties>
</file>