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675" w:leader="none"/>
          <w:tab w:val="left" w:pos="4705" w:leader="none"/>
          <w:tab w:val="left" w:pos="7058" w:leader="none"/>
          <w:tab w:val="left" w:pos="8092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148590</wp:posOffset>
            </wp:positionV>
            <wp:extent cx="54006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>
          <w:b/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  <w:tab w:val="left" w:pos="4675" w:leader="none"/>
          <w:tab w:val="left" w:pos="4705" w:leader="none"/>
          <w:tab w:val="left" w:pos="7058" w:leader="none"/>
          <w:tab w:val="left" w:pos="809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0280</wp:posOffset>
            </wp:positionH>
            <wp:positionV relativeFrom="paragraph">
              <wp:posOffset>97155</wp:posOffset>
            </wp:positionV>
            <wp:extent cx="970280" cy="757555"/>
            <wp:effectExtent l="0" t="0" r="0" b="0"/>
            <wp:wrapNone/>
            <wp:docPr id="2" name="S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4675" w:leader="none"/>
          <w:tab w:val="left" w:pos="4705" w:leader="none"/>
          <w:tab w:val="left" w:pos="7058" w:leader="none"/>
          <w:tab w:val="left" w:pos="809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82245</wp:posOffset>
            </wp:positionV>
            <wp:extent cx="1600200" cy="489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4675" w:leader="none"/>
          <w:tab w:val="left" w:pos="4705" w:leader="none"/>
          <w:tab w:val="left" w:pos="7058" w:leader="none"/>
          <w:tab w:val="left" w:pos="80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4675" w:leader="none"/>
          <w:tab w:val="left" w:pos="4705" w:leader="none"/>
          <w:tab w:val="left" w:pos="7058" w:leader="none"/>
          <w:tab w:val="left" w:pos="80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4675" w:leader="none"/>
          <w:tab w:val="left" w:pos="4705" w:leader="none"/>
          <w:tab w:val="left" w:pos="7058" w:leader="none"/>
          <w:tab w:val="left" w:pos="80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4675" w:leader="none"/>
          <w:tab w:val="left" w:pos="4705" w:leader="none"/>
          <w:tab w:val="left" w:pos="7058" w:leader="none"/>
          <w:tab w:val="left" w:pos="80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  <w:tab w:val="center" w:pos="4536" w:leader="none"/>
        </w:tabs>
        <w:jc w:val="center"/>
        <w:rPr/>
      </w:pPr>
      <w:r>
        <w:rPr>
          <w:b/>
          <w:sz w:val="28"/>
          <w:szCs w:val="28"/>
        </w:rPr>
        <w:t>Odborné vzdelávanie „MAJSTER ÚDRŽB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Kurz „Majster údržby“ zabezpečuje Koordinačné centrum odborného vzdelávania (KCOV) Strojníckej fakulty v Bratislave v spolupráci so Slovenskou spoločnosťou údržby (SSU). Školenie sa uskutočňuje v špičkových laboratóriách, ktoré boli vybudovane pre školenia zamestnancov PSA Slovakia s.r.o v Trnave, na reálnych strojoch a výrobných linkách, kde je simulovaná reálna výroba. Kurz je harmonizovaný s  požiadavkami Európskej federácie národných spoločností údržby (EFNMS).</w:t>
      </w:r>
    </w:p>
    <w:p>
      <w:pPr>
        <w:pStyle w:val="Normal"/>
        <w:spacing w:before="120" w:after="0"/>
        <w:rPr/>
      </w:pPr>
      <w:r>
        <w:rPr>
          <w:b/>
        </w:rPr>
        <w:t xml:space="preserve">Cieľovú skupinu </w:t>
      </w:r>
      <w:r>
        <w:rPr/>
        <w:t>predstavujú majstri a technici - špecialisti údržby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ieľom výučby a tréningu </w:t>
      </w:r>
      <w:r>
        <w:rPr/>
        <w:t>je zoznámiť účastníkov kurzu so základnými požiadavkami kladnými na prácu majstra údržby. Naučia sa ovládať moderné metódy diagnostiky porúch a možnosti ich odstránenia, budú schopní identifikovať poruchu, analyzovať príčinu a podieľať sa na odstraňovaní poruchy, koordinovať početné činnosti údržbárskeho procesu, ovládať počítačové programy, moderné metódy v organizácii a riadení údržby a získajú prehľad v moderných technológiách.</w:t>
      </w:r>
    </w:p>
    <w:p>
      <w:pPr>
        <w:pStyle w:val="Normal"/>
        <w:spacing w:before="120" w:after="0"/>
        <w:jc w:val="both"/>
        <w:rPr/>
      </w:pPr>
      <w:r>
        <w:rPr/>
        <w:t xml:space="preserve">Dôraz školenia sa kladie hlavne na rozvoj a osvojenie si  praktických  zručností. Dĺžka vzdelávania je 6 pracovných dní po 8 vyučovacích hodín v skupine max 6 osôb. (možné delenie po troch dňoch). </w:t>
      </w:r>
    </w:p>
    <w:p>
      <w:pPr>
        <w:pStyle w:val="Normal"/>
        <w:spacing w:before="120" w:after="0"/>
        <w:jc w:val="both"/>
        <w:rPr/>
      </w:pPr>
      <w:r>
        <w:rPr/>
        <w:t>Odborné vzdelávanie je zabezpečené kvalifikovanými  a certifikovanými lektormi - Doc. Ing. Jozef Antala, Csc., Ing. Andrej Červeňan, Phd., doc. Ing. Róbert Olšiak, PhD., doc.Ing. Juraj Grenčík, PhD. a doc. Ing. Vladimír Stuchlý, PhD.</w:t>
      </w:r>
    </w:p>
    <w:p>
      <w:pPr>
        <w:pStyle w:val="Normal"/>
        <w:spacing w:before="120" w:after="0"/>
        <w:jc w:val="both"/>
        <w:rPr/>
      </w:pPr>
      <w:r>
        <w:rPr/>
        <w:t xml:space="preserve">Absolventi školenia získajú osvedčenie o absolvovaní kurzu: „Majster údržby“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FFF00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Termín začatia prvého behu (6 účastníkov)</w:t>
      </w:r>
      <w:r>
        <w:rPr>
          <w:sz w:val="26"/>
          <w:szCs w:val="26"/>
        </w:rPr>
        <w:t>:</w:t>
        <w:tab/>
      </w:r>
      <w:r>
        <w:rPr>
          <w:b/>
          <w:sz w:val="26"/>
          <w:szCs w:val="26"/>
        </w:rPr>
        <w:t>marec 2010  (podľa dohody i skôr)</w:t>
      </w:r>
    </w:p>
    <w:p>
      <w:pPr>
        <w:pStyle w:val="Normal"/>
        <w:spacing w:before="120" w:after="0"/>
        <w:jc w:val="both"/>
        <w:rPr/>
      </w:pPr>
      <w:r>
        <w:rPr/>
        <w:t>Ďalšie termíny podľa dohody s organizátor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konania:  KCOV Bratislava, Mýtna 36, </w:t>
      </w:r>
    </w:p>
    <w:p>
      <w:pPr>
        <w:pStyle w:val="Normal"/>
        <w:rPr/>
      </w:pPr>
      <w:r>
        <w:rPr/>
        <w:t>Cena kurzu:  570 €;   pre člena SSU: 51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 a prihláška na kurz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COV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Katarína Grandová </w:t>
            </w:r>
          </w:p>
          <w:p>
            <w:pPr>
              <w:pStyle w:val="Normal"/>
              <w:jc w:val="both"/>
              <w:rPr/>
            </w:pPr>
            <w:r>
              <w:rPr/>
              <w:t>KCOV SjF-STU Bratislava</w:t>
            </w:r>
          </w:p>
          <w:p>
            <w:pPr>
              <w:pStyle w:val="Normal"/>
              <w:jc w:val="both"/>
              <w:rPr/>
            </w:pPr>
            <w:r>
              <w:rPr/>
              <w:t>Námestie slobody 17</w:t>
            </w:r>
          </w:p>
          <w:p>
            <w:pPr>
              <w:pStyle w:val="Normal"/>
              <w:jc w:val="both"/>
              <w:rPr/>
            </w:pPr>
            <w:r>
              <w:rPr/>
              <w:t>812 31 Bratislava 1</w:t>
            </w:r>
          </w:p>
          <w:p>
            <w:pPr>
              <w:pStyle w:val="Normal"/>
              <w:jc w:val="both"/>
              <w:rPr/>
            </w:pPr>
            <w:r>
              <w:rPr/>
              <w:t>Tel.: +421 918 563 079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e-mail: katarina.grandova@stuba.s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SU: </w:t>
            </w:r>
          </w:p>
          <w:p>
            <w:pPr>
              <w:pStyle w:val="Normal"/>
              <w:rPr/>
            </w:pPr>
            <w:r>
              <w:rPr/>
              <w:t>Ing Vendelín Íro</w:t>
            </w:r>
          </w:p>
          <w:p>
            <w:pPr>
              <w:pStyle w:val="Normal"/>
              <w:rPr/>
            </w:pPr>
            <w:r>
              <w:rPr/>
              <w:t xml:space="preserve">SSU </w:t>
            </w:r>
          </w:p>
          <w:p>
            <w:pPr>
              <w:pStyle w:val="Normal"/>
              <w:rPr/>
            </w:pPr>
            <w:r>
              <w:rPr/>
              <w:t>Koceľova 15</w:t>
            </w:r>
          </w:p>
          <w:p>
            <w:pPr>
              <w:pStyle w:val="Normal"/>
              <w:rPr/>
            </w:pPr>
            <w:r>
              <w:rPr/>
              <w:t>815 94 Bratislava</w:t>
            </w:r>
          </w:p>
          <w:p>
            <w:pPr>
              <w:pStyle w:val="Normal"/>
              <w:rPr/>
            </w:pPr>
            <w:r>
              <w:rPr/>
              <w:t>Tel.: +421 905 234 433</w:t>
              <w:tab/>
            </w:r>
          </w:p>
          <w:p>
            <w:pPr>
              <w:pStyle w:val="Normal"/>
              <w:rPr/>
            </w:pPr>
            <w:r>
              <w:rPr/>
              <w:t>e-mail: ssu-kocelova@mail.t-com.s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hlášku si môžete stiahnuť z webovej  stránky SSU (</w:t>
      </w:r>
      <w:hyperlink r:id="rId5">
        <w:r>
          <w:rPr>
            <w:rStyle w:val="InternetLink"/>
          </w:rPr>
          <w:t>www.udrzba.sk</w:t>
        </w:r>
      </w:hyperlink>
      <w:r>
        <w:rPr/>
        <w:t>), alebo KCOV (www.kcov.sk) a odoslať e-mailom alebo poštou na adresu SSU, alebo KCOV SjF ST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asový harmonogram a obsah vzdeláv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deň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ah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y priemyselnej údržby I</w:t>
            </w:r>
          </w:p>
        </w:tc>
      </w:tr>
      <w:tr>
        <w:trPr>
          <w:trHeight w:val="2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-11: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5: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ácia a riadenie údrž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enie údržby v podniku, trendy, koncep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ržba ako súčasť výrobného proce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y údrž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 údržbárskych činností, investície do údržby, optimalizácia nákladov na údržb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ovanie údržby, dokumentácie, náhradné diel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deň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ah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y priemyselnej údržby II</w:t>
            </w:r>
          </w:p>
        </w:tc>
      </w:tr>
      <w:tr>
        <w:trPr>
          <w:trHeight w:val="19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00-10: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2:00 12:00-12: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5: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3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čné formy údrž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e, stupne údrž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prevádzkovej spoľahlivosti výrobných zariad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y porúch a spôsoby opotreb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príčin a dôsledkov porúch a optimalizácia preventívnej údrž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 a test 1. blo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deň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ah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ektívna údržba</w:t>
            </w:r>
          </w:p>
        </w:tc>
      </w:tr>
      <w:tr>
        <w:trPr>
          <w:trHeight w:val="1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45-12: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5: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6:3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porúch, identifikácia poru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príznakov a určovanie prvotnej príčiny porú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ľadávanie a analýza dôsled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ový diagr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Diskusia  a test 2.blo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deň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ah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ntívna údržba I</w:t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45-12: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-15: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6:3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ódy bezdemontážnej diagnosti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ódy diagnostiky strojov, možnosti uplatn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rodiagnostika, princíp, metó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i uplatn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ané a vyhodnocované veličin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deň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ah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ntívna údržba II , Technológia opráv</w:t>
            </w:r>
          </w:p>
        </w:tc>
      </w:tr>
      <w:tr>
        <w:trPr>
          <w:trHeight w:val="1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:00-9: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45-12: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30-14:3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45-16:00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6:3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ole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červená termogra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enie stavu stroj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ógia opráv súčastí stroj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 test 3. a 4. blo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deň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a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ológia, Kvalita, Informačné systémy, Manažérske techniky</w:t>
            </w:r>
          </w:p>
        </w:tc>
      </w:tr>
      <w:tr>
        <w:trPr>
          <w:trHeight w:val="1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0: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2: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30-14:0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5:1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-16:3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é technológie v údrž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érske techniky a Tímová prá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lógia údržby a technická anglič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luvy o údržbe; Kvalita, bezpečnosť a životné prostredie  v údržb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, test, záverečné zhodnote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drzba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2:00Z</dcterms:created>
  <dc:creator>kcov</dc:creator>
  <dc:description/>
  <cp:keywords/>
  <dc:language>en-US</dc:language>
  <cp:lastModifiedBy>Juraj Grencik</cp:lastModifiedBy>
  <cp:lastPrinted>2009-11-23T10:37:00Z</cp:lastPrinted>
  <dcterms:modified xsi:type="dcterms:W3CDTF">2009-12-08T09:21:00Z</dcterms:modified>
  <cp:revision>9</cp:revision>
  <dc:subject/>
  <dc:title>Rozvrh výuky „MAJSTER ÚDRŽBY“</dc:title>
</cp:coreProperties>
</file>