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en" w:eastAsia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22860</wp:posOffset>
            </wp:positionV>
            <wp:extent cx="937260" cy="1028700"/>
            <wp:effectExtent l="0" t="0" r="0" b="0"/>
            <wp:wrapNone/>
            <wp:docPr id="1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en" w:eastAsia="sk-SK"/>
        </w:rPr>
        <w:t>Spoločnosť údržby, výroby a montáží podnikov chemického, farmaceutického a papierenského priemyslu Slovenskej republiky</w:t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 xml:space="preserve">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>tel.: 0905-234433, mail : vendelin.iro@suz.sk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69850</wp:posOffset>
                </wp:positionV>
                <wp:extent cx="559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eastAsia="Verdana" w:cs="Verdana" w:ascii="Verdana" w:hAnsi="Verdana"/>
          <w:b/>
          <w:shadow/>
          <w:spacing w:val="36"/>
          <w:sz w:val="30"/>
          <w:szCs w:val="30"/>
        </w:rPr>
        <w:t xml:space="preserve">     </w:t>
      </w:r>
      <w:r>
        <w:rPr>
          <w:rFonts w:cs="Verdana" w:ascii="Verdana" w:hAnsi="Verdana"/>
          <w:b/>
          <w:shadow/>
          <w:spacing w:val="36"/>
          <w:sz w:val="30"/>
          <w:szCs w:val="30"/>
        </w:rPr>
        <w:t>POZVÁNKA NA KONFERENCIU  SUZ</w:t>
      </w:r>
    </w:p>
    <w:p>
      <w:pPr>
        <w:pStyle w:val="Normal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spacing w:val="3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V súlade so schváleným programom stretnutí členov SUZ Vás pozýva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na konferenciu SUZ, ktorá sa bude konať v dň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29.9 až 1.10. 2015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 xml:space="preserve">Konferencia sa uskutoční pod gestorstvom </w:t>
      </w:r>
      <w:r>
        <w:rPr>
          <w:rStyle w:val="StrongEmphasis"/>
          <w:rFonts w:cs="Verdana" w:ascii="Verdana" w:hAnsi="Verdana"/>
        </w:rPr>
        <w:t xml:space="preserve"> MART SYSTEM s.r.o.</w:t>
      </w:r>
    </w:p>
    <w:p>
      <w:pPr>
        <w:pStyle w:val="Normal"/>
        <w:spacing w:lineRule="auto" w:line="276" w:before="120" w:after="0"/>
        <w:ind w:right="-426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StrongEmphasis"/>
          <w:rFonts w:ascii="Verdana" w:hAnsi="Verdana" w:cs="Verdana"/>
          <w:b w:val="false"/>
          <w:b w:val="false"/>
          <w:color w:val="365F91"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</w:rPr>
        <w:tab/>
        <w:tab/>
      </w:r>
      <w:r>
        <w:rPr>
          <w:rStyle w:val="StrongEmphasis"/>
          <w:rFonts w:cs="Verdana" w:ascii="Verdana" w:hAnsi="Verdana"/>
          <w:b w:val="false"/>
        </w:rPr>
        <w:t xml:space="preserve">S pozdravom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4145</wp:posOffset>
            </wp:positionH>
            <wp:positionV relativeFrom="paragraph">
              <wp:posOffset>-889635</wp:posOffset>
            </wp:positionV>
            <wp:extent cx="2298700" cy="1960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Prílohy:</w:t>
      </w:r>
      <w:r>
        <w:rPr>
          <w:rFonts w:cs="Verdana" w:ascii="Verdana" w:hAnsi="Verdana"/>
          <w:i/>
        </w:rPr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.,Program konferencie SUZ 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,Organizačné   pokyny s návratkou</w:t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i/>
        </w:rPr>
        <w:t>3.,Návšteva  pivovaru PIVOVARY TOPVAR, a.s. -návratka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Zuzana Pančišinová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,MART SYSTEM  s.r.o.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l 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0918 762 622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</w:rPr>
        <w:t>Mail :pancisinova@martsystem.sk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365F91"/>
        </w:rPr>
        <w:t xml:space="preserve">            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  <w:color w:val="365F91"/>
        </w:rPr>
      </w:pPr>
      <w:r>
        <w:rPr>
          <w:rFonts w:eastAsia="Verdana" w:cs="Verdana" w:ascii="Verdana" w:hAnsi="Verdana"/>
          <w:i/>
          <w:color w:val="365F91"/>
        </w:rPr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85725</wp:posOffset>
            </wp:positionV>
            <wp:extent cx="862330" cy="946785"/>
            <wp:effectExtent l="0" t="0" r="0" b="0"/>
            <wp:wrapNone/>
            <wp:docPr id="4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-304800</wp:posOffset>
            </wp:positionV>
            <wp:extent cx="862330" cy="946785"/>
            <wp:effectExtent l="0" t="0" r="0" b="0"/>
            <wp:wrapNone/>
            <wp:docPr id="5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65F91"/>
          <w:spacing w:val="36"/>
          <w:sz w:val="30"/>
          <w:szCs w:val="30"/>
        </w:rPr>
        <w:t xml:space="preserve">   </w:t>
      </w: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  <w:t>Organizačné pokyny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  <w:lang w:val="en-US" w:eastAsia="en-US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46355</wp:posOffset>
                </wp:positionV>
                <wp:extent cx="6103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eastAsia="Verdana" w:cs="Verdana" w:ascii="Verdana" w:hAnsi="Verdana"/>
          <w:b/>
          <w:color w:val="365F91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Miesto konania konferencie: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 xml:space="preserve">Hotel Sore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tará Ľubovň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el : Tel.: +421 52 4321 751, +421 918 665 42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mail 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lubovna@sorea.sk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W: 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www.sorea.sk/lubovnianske-kupele/hotel-sorea-lubovna</w:t>
        </w:r>
      </w:hyperlink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4"/>
          <w:szCs w:val="24"/>
        </w:rPr>
        <w:t>GPS: E 20° 43' 44" N 49° 15' 37"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1540" cy="3357245"/>
            <wp:effectExtent l="0" t="0" r="0" b="0"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Žiadame všetkých účastníkov o zaslanie priloženej návratky s uvedením požiadavk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a ubytovanie a stravu a to, prosím, dodržať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Návratku zašlite najneskôr do 4.9. 2015 poštou, e-mailom alebo faxom na  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dresu: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MART SYSTEM s.r.o.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uzana Pančišinová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Železničná 2, 082 21 Veľký Šariš</w:t>
      </w:r>
    </w:p>
    <w:p>
      <w:pPr>
        <w:pStyle w:val="Normal"/>
        <w:spacing w:lineRule="auto" w:line="276"/>
        <w:ind w:firstLine="142"/>
        <w:jc w:val="lef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 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0918 762 622</w:t>
      </w:r>
    </w:p>
    <w:p>
      <w:pPr>
        <w:pStyle w:val="Normal"/>
        <w:spacing w:lineRule="auto" w:line="276"/>
        <w:ind w:firstLine="142"/>
        <w:jc w:val="left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il :pancisinova@martsystem.sk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</w:rPr>
        <w:t>Ubytovanie je zabezpečené  v hoteli –v mieste konania konferencie SUZ .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sím uviesť ,či sám ,resp môže byť dvojka.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na ubytovania : jednolôžková :32€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dvojlôžková : 43€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K tomu 0,75€ -miestna daň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kovanie v mieste 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K dispozícii :je široká ponuka pozrieť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www.sorea.sk/lubovnianske-kupele</w:t>
      </w:r>
    </w:p>
    <w:p>
      <w:pPr>
        <w:pStyle w:val="Normal"/>
        <w:spacing w:lineRule="auto" w:line="360"/>
        <w:ind w:left="153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známka :bazén a fit  centrum v cene  ubytovania, ostatné využitie   na vlastné náklady účastníka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</w:rPr>
        <w:t>Účastnícky poplatok nehradia : členovia SUZ ,prednášatelia , prezentujúci /tu sa postupuje podľa podmienok prezentácie / .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Účastnícky poplatok voči faktúre : 100€ -hradia ostatní účastníci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6825" w:leader="none"/>
        </w:tabs>
        <w:jc w:val="left"/>
        <w:rPr/>
      </w:pPr>
      <w:r>
        <w:rPr/>
        <w:tab/>
      </w:r>
    </w:p>
    <w:p>
      <w:pPr>
        <w:pStyle w:val="Heading2"/>
        <w:rPr>
          <w:sz w:val="44"/>
          <w:szCs w:val="44"/>
        </w:rPr>
      </w:pPr>
      <w:r>
        <w:rPr>
          <w:rFonts w:eastAsia="Calibri Light" w:cs="Calibri Light"/>
          <w:sz w:val="44"/>
          <w:szCs w:val="44"/>
        </w:rPr>
        <w:t xml:space="preserve">      </w:t>
      </w:r>
      <w:r>
        <w:rPr>
          <w:sz w:val="44"/>
          <w:szCs w:val="44"/>
        </w:rPr>
        <w:t>N Á V R A T K A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  </w:t>
      </w:r>
      <w:r>
        <w:rPr>
          <w:rFonts w:cs="Verdana" w:ascii="Verdana" w:hAnsi="Verdana"/>
          <w:b/>
          <w:i/>
          <w:sz w:val="24"/>
          <w:szCs w:val="24"/>
        </w:rPr>
        <w:t>Konferencie  SUZ v dňoch 29.9-1.10.2015 sa zúčastní: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835"/>
      </w:tblGrid>
      <w:tr>
        <w:trPr>
          <w:trHeight w:val="340" w:hRule="exact"/>
        </w:trPr>
        <w:tc>
          <w:tcPr>
            <w:tcW w:w="29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Firma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Kontakt/meil ,telefon/ /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120"/>
        <w:ind w:left="425" w:hanging="0"/>
        <w:jc w:val="lef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Objednávka služieb /uveďte počet/:</w:t>
      </w:r>
    </w:p>
    <w:p>
      <w:pPr>
        <w:pStyle w:val="Normal"/>
        <w:spacing w:before="240" w:after="120"/>
        <w:ind w:left="425" w:hanging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93"/>
        <w:gridCol w:w="2564"/>
        <w:gridCol w:w="2268"/>
      </w:tblGrid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29.9.2015</w:t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30.9.2015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1.10.2015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bytovanie: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ňajky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ed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3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      </w:t>
      </w:r>
    </w:p>
    <w:p>
      <w:pPr>
        <w:pStyle w:val="Normal"/>
        <w:ind w:left="142" w:hanging="0"/>
        <w:jc w:val="left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 xml:space="preserve">Podpis                                                                          Datum:  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i/>
          <w:sz w:val="36"/>
          <w:szCs w:val="36"/>
        </w:rPr>
        <w:t>EXKURZIA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 rámci konferencie SUZ sa dňa 1.10.2015 ,v čase od 10.00  do 12.00 hod. uskutoční návšteva /exkurzia/ pivovaru PIVOVARY TOPVAR, a.s.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rFonts w:cs="Verdana" w:ascii="Verdana" w:hAnsi="Verdana"/>
          <w:i/>
          <w:sz w:val="28"/>
          <w:szCs w:val="28"/>
        </w:rPr>
        <w:t>Navštevy /exkurzie /   sa zúčastní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meno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firma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č. OP 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dátum narodenia :</w:t>
      </w:r>
    </w:p>
    <w:p>
      <w:pPr>
        <w:pStyle w:val="Normal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osím poslať s návratkou na konferenciu.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----------------------------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  <w:color w:val="365F91"/>
          <w:sz w:val="28"/>
          <w:szCs w:val="28"/>
        </w:rPr>
      </w:pPr>
      <w:r>
        <w:rPr>
          <w:rFonts w:cs="Verdana" w:ascii="Verdana" w:hAnsi="Verdana"/>
          <w:i/>
          <w:color w:val="365F91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lubovna@sorea.sk" TargetMode="External"/><Relationship Id="rId7" Type="http://schemas.openxmlformats.org/officeDocument/2006/relationships/hyperlink" Target="http://www.sorea.sk/lubovnianske-kupele/hotel-sorea-lubovna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23:00Z</dcterms:created>
  <dc:creator>zhalasova</dc:creator>
  <dc:description/>
  <cp:keywords/>
  <dc:language>en-US</dc:language>
  <cp:lastModifiedBy>Zu Pan</cp:lastModifiedBy>
  <cp:lastPrinted>2015-08-11T13:47:00Z</cp:lastPrinted>
  <dcterms:modified xsi:type="dcterms:W3CDTF">2015-08-11T11:59:00Z</dcterms:modified>
  <cp:revision>7</cp:revision>
  <dc:subject/>
  <dc:title/>
</cp:coreProperties>
</file>