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95250</wp:posOffset>
            </wp:positionV>
            <wp:extent cx="1035050" cy="825500"/>
            <wp:effectExtent l="0" t="0" r="0" b="0"/>
            <wp:wrapSquare wrapText="bothSides"/>
            <wp:docPr id="1" name="S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Slovenská spoločnosť údržby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Koceľova 15, 815 94  Bratislava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</w:rPr>
        <w:t>e-mail: iro@ssu.sk,  tel.: +421 905 234 433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40"/>
          <w:szCs w:val="40"/>
        </w:rPr>
        <w:t>POZVÁNKA</w:t>
      </w:r>
    </w:p>
    <w:p>
      <w:pPr>
        <w:pStyle w:val="Head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Messe   Mníchov – Maintain 2016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Ako na predchádzajúce veľtrhy i v roku 2016  pripravuje  SSU      účasť  v počte do 30 osôb.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rmín: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 xml:space="preserve">- odchod z Bratislavy – 18.10.2016, čas  7.00 hod, 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om odborov, Trnavské mýto I, veľké parkovisko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ogram podľa prílohy.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bytovanie  v hoteli Krammerwirt v Irshenbergu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 xml:space="preserve">- 19.10.2016 - po raňajkách odchod do Mníchova, návšteva  veľtrhu,   po návšteve veľtrhu odchod do Irshenbergu -ubytovanie 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- 20.10.2016 - po raňajkách odchod do Bratislavy.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 ceste zástavky podľa programu – pozri príloha.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íchod do Bratislavy cca o 20.00 hod.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mienky :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- cena 285 €. V tom autobus, poistenie, ubytovanie, vstupenka, polpenzia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- účastník hradí 100 €, (uhradiť do 30. 9. 2016 - voči faktúre SSU)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185 € hradí SSU</w:t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ôležité</w:t>
      </w:r>
      <w:r>
        <w:rPr>
          <w:rFonts w:cs="Calibri" w:ascii="Calibri" w:hAnsi="Calibri"/>
          <w:b/>
          <w:sz w:val="28"/>
          <w:szCs w:val="28"/>
        </w:rPr>
        <w:t xml:space="preserve"> :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Je potrebné uvažovaný počet naplniť v čase, aby bolo možné zaistiť ubytovanie a dopravu</w:t>
      </w:r>
      <w:r>
        <w:rPr>
          <w:rFonts w:cs="Calibri" w:ascii="Calibri" w:hAnsi="Calibri"/>
          <w:b/>
          <w:i/>
          <w:sz w:val="28"/>
          <w:szCs w:val="28"/>
        </w:rPr>
        <w:t>. Do zoznamu budú prihlásení zaraďovaní podľa dátumu prihlásenia. Záujem prosím nahlásiť do 18.5.2016</w:t>
      </w:r>
      <w:r>
        <w:rPr>
          <w:rFonts w:cs="Calibri" w:ascii="Calibri" w:hAnsi="Calibri"/>
          <w:i/>
          <w:sz w:val="28"/>
          <w:szCs w:val="28"/>
        </w:rPr>
        <w:t xml:space="preserve"> mailom na adresu:  </w:t>
      </w: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</w:rPr>
          <w:t>iro@ssu.sk</w:t>
        </w:r>
      </w:hyperlink>
      <w:r>
        <w:rPr>
          <w:rFonts w:cs="Calibri" w:ascii="Calibri" w:hAnsi="Calibri"/>
          <w:i/>
          <w:sz w:val="28"/>
          <w:szCs w:val="28"/>
        </w:rPr>
        <w:t xml:space="preserve">, 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ípadne poštou na adresu :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SU, Koceľova 15, 815 93 Bratislava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známka: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1., Z jednej spoločnosti max. traja  účastníci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2., Do zoznamu sa záujemcovia  budú zaraďovať podľa dátumu prihlásenia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3., Náklady súvisiace s cestou do Bratislavy a späť si hradí účastník sám.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8"/>
          <w:szCs w:val="28"/>
        </w:rPr>
        <w:t>4., Z návštevy veľtrhu účastník vyhotoví krátku správu a odošle na adresu SSU.</w:t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Príloha:</w:t>
      </w:r>
    </w:p>
    <w:p>
      <w:pPr>
        <w:pStyle w:val="Normlnywebov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lnywebov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8.10.2016 (utorok )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RASA: Bratislava – Viedeň - Linz – Salzburg – Chiemsee – Rosenhaim - Irschenberg (cca 500 km)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07,00  h. odchod z Bratislavy, Dom odborov, veľké  parkovisko, Trnavské mýto 1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Zastávka pri jazere  Chiemsee, plavba  loďou z prístavu Stock na ostrov Herreninsel. Návšteva  zámku bavorského kráľa  Ľudovíta II. Zámok je známy pod názvom "bavorský Versailles", je to napodobnenina známeho francúzskeho kráľovského zámku v meste Versailles pri Paríži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Ubytovanie a večera v trojhviezdičkovom hoteli Kramerwirt v Irschenbergu, iba 0,5 km od diaľnice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lnywebov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9.10..2016 (streda)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RASA: Irschenberg – Mníchov - Irschenberg (cca 100 km)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07,15 h. bufetové raňajky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08,00 h.. odchod na veľtrh MAINTAIN, ktorý  je zameraný na údržbu strojov a zariadení, mazaciu techniku, tribológiu, priemyselné a pomocné materiály, náhradné diely, čistiacu techniku, ďalšie odborné vzdelávanie a vydavateľstvá odbornej literatúry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Veľtrh sa bude konať v areáli  výstaviska ICM Mníchov.Účasť na veľtrhu je plánovaná na  druhý   deň, čo dáva predpoklad priameho kontaktu so špecialistami popredných firiem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Ubytovanie a večera opäť v hoteli Kramerwirt v Irschenbergu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lnywebov"/>
        <w:spacing w:before="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20.10.2016 (štvrtok)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TRASA: Irschenberg – Berchtesgaden – Salzburg – Linz – Viedeň - Bratislava, (cca 550 km)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07,30 hod. raňajky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08,30 hod. odchod z miesta ubytovania smerom na Slovensko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Zastávka v berchtesgádenských  Alpách, v lokalite Obersalzberg. Prestup do špeciálne  upravených autobusov, motoricky prispôsobených na 13% stúpanie a klesanie, po úzkej, vysokohorskej ceste s prevýšením  760 m .Ďalej sa bude pokračovať pešo 100 m tunelom a následne zase cca 100 m veľkokapacitným rýchlovýťahom, k turistickej atrakcii, zvanej Orlie  hniezdo.</w:t>
      </w:r>
    </w:p>
    <w:p>
      <w:pPr>
        <w:pStyle w:val="Normlnywebov"/>
        <w:spacing w:before="0" w:after="0"/>
        <w:rPr/>
      </w:pPr>
      <w:r>
        <w:rPr>
          <w:rFonts w:cs="Arial" w:ascii="Calibri" w:hAnsi="Calibri"/>
        </w:rPr>
        <w:t>Ďalšia zastávka v Linzi,  historické námestie, údajne najkrajšie v Rakúsku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íchod do Bratislavy o cca 20,00 hod.</w:t>
      </w:r>
    </w:p>
    <w:p>
      <w:pPr>
        <w:pStyle w:val="Normlnywebov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>CENA obsahuje:</w:t>
        <w:tab/>
        <w:t>- dopravu  autobusom, typ autobusu podľa počtu účastníkov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ab/>
        <w:t>- parkovné.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ind w:left="2127" w:hanging="2127"/>
        <w:rPr/>
      </w:pPr>
      <w:r>
        <w:rPr>
          <w:rFonts w:cs="Arial" w:ascii="Calibri" w:hAnsi="Calibri"/>
        </w:rPr>
        <w:tab/>
        <w:t>- vstupné na veľtrh (29 €),zámok Herreninsel (17,30 €), Orlie hniezdo (16,10 €).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ind w:left="2268" w:hanging="2268"/>
        <w:rPr/>
      </w:pPr>
      <w:r>
        <w:rPr>
          <w:rFonts w:cs="Arial" w:ascii="Calibri" w:hAnsi="Calibri"/>
        </w:rPr>
        <w:tab/>
        <w:t>- 2 x ubytovanie s polpenziou v dvojposteľových izbách s príslušenstvom.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ab/>
        <w:t>- poistné (úraz, liečebné náklady v  zahraničí, batožina).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ab/>
        <w:t>- organizačné náklady a sprievodcu.</w:t>
      </w:r>
      <w:r>
        <w:br w:type="page"/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Calibri" w:ascii="Calibri" w:hAnsi="Calibri"/>
          <w:b/>
          <w:sz w:val="36"/>
          <w:szCs w:val="36"/>
        </w:rPr>
        <w:t xml:space="preserve">                               </w:t>
      </w:r>
      <w:r>
        <w:rPr>
          <w:rFonts w:cs="Arial" w:ascii="Calibri" w:hAnsi="Calibri"/>
          <w:b/>
          <w:sz w:val="36"/>
          <w:szCs w:val="36"/>
          <w:lang w:val="en-GB"/>
        </w:rPr>
        <w:t>N</w:t>
      </w:r>
      <w:r>
        <w:rPr>
          <w:rFonts w:cs="Arial" w:ascii="Calibri" w:hAnsi="Calibri"/>
          <w:b/>
          <w:sz w:val="36"/>
          <w:szCs w:val="36"/>
        </w:rPr>
        <w:t>ÁVRATKA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vratku poslať na adresu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  <w:b/>
        </w:rPr>
        <w:t>Slovenská spoločnosť údržby, Koceľova 15, 815 94 Bratislava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  <w:b/>
        </w:rPr>
        <w:t>Alebo mailom: iro@ssu.sk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ihláška na návštevu veľtrhu MAINTAIN v dňoch 18.-10. 10. 2016 (platí len pre členov SSU)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lniť nasledovné údaje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poločnosť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eno prihláseného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resa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elefón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Číslo pasu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lebo číslo OP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>Rodné číslo (dôležité pre poisťovňu)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Fakturačné údaje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Uhradenie poplatku 100€ vykonať na účet SSU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Číslo: 9811000000002662704030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Calibri" w:hAnsi="Calibri"/>
        </w:rPr>
        <w:t>Banka: Tatrabanka - 1100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Úhradu vykonať do 30.9.2016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átum :                                                        Meno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iesto :                                                        Podpis :</w:t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134" w:gutter="0" w:header="0" w:top="85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  <w:jc w:val="left"/>
    </w:pPr>
    <w:rPr>
      <w:lang w:val="cs-CZ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@ssu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3:00Z</dcterms:created>
  <dc:creator>PC</dc:creator>
  <dc:description/>
  <cp:keywords/>
  <dc:language>en-US</dc:language>
  <cp:lastModifiedBy>SSU - Vendelín Íro</cp:lastModifiedBy>
  <cp:lastPrinted>2015-11-10T21:03:00Z</cp:lastPrinted>
  <dcterms:modified xsi:type="dcterms:W3CDTF">2016-05-04T05:43:00Z</dcterms:modified>
  <cp:revision>14</cp:revision>
  <dc:subject/>
  <dc:title> </dc:title>
</cp:coreProperties>
</file>