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  0905234433,            IČO:  30846803          DIČ :20217275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       vendelin.iro@suz.sk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ia SUZ 4. Q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 až 5. 12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:</w:t>
      </w:r>
      <w:r>
        <w:rPr>
          <w:rFonts w:cs="Arial" w:ascii="Arial" w:hAnsi="Arial"/>
          <w:sz w:val="24"/>
          <w:szCs w:val="24"/>
        </w:rPr>
        <w:tab/>
        <w:t>Hotel Magnó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álepková 1 ,921 01 Piešťan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www.hotelmagnolia.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:</w:t>
      </w:r>
      <w:r>
        <w:rPr>
          <w:rFonts w:cs="Arial" w:ascii="Arial" w:hAnsi="Arial"/>
          <w:sz w:val="24"/>
          <w:szCs w:val="24"/>
        </w:rPr>
        <w:tab/>
        <w:t>ProCS ,s.r.o. ,Kráľovská 8 ,927 01 Šaľ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Štefan Bartošovič ,gen. riadite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12. 2013</w:t>
      </w:r>
      <w:r>
        <w:rPr>
          <w:rFonts w:cs="Arial" w:ascii="Arial" w:hAnsi="Arial"/>
          <w:sz w:val="24"/>
          <w:szCs w:val="24"/>
        </w:rPr>
        <w:tab/>
        <w:t xml:space="preserve"> 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Rokovanie Predstavenstva a dozornej rady  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Večera pre príchodzích - do 20.3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12. 2013</w:t>
      </w:r>
      <w:r>
        <w:rPr>
          <w:rFonts w:cs="Arial" w:ascii="Arial" w:hAnsi="Arial"/>
          <w:sz w:val="24"/>
          <w:szCs w:val="24"/>
        </w:rPr>
        <w:tab/>
        <w:t xml:space="preserve">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 8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 9</w:t>
      </w:r>
      <w:r>
        <w:rPr>
          <w:rFonts w:cs="Arial" w:ascii="Arial" w:hAnsi="Arial"/>
          <w:sz w:val="24"/>
          <w:szCs w:val="24"/>
          <w:vertAlign w:val="superscript"/>
        </w:rPr>
        <w:t>05</w:t>
      </w:r>
      <w:r>
        <w:rPr>
          <w:rFonts w:cs="Arial" w:ascii="Arial" w:hAnsi="Arial"/>
          <w:sz w:val="24"/>
          <w:szCs w:val="24"/>
        </w:rPr>
        <w:t xml:space="preserve">  Otvorenie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  Ing. IRO Vendelín, prezident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-  Ing. Bartošovič Štefan ,generálny riaditeľ ProCS,s.r.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05</w:t>
      </w:r>
      <w:r>
        <w:rPr>
          <w:rFonts w:cs="Arial" w:ascii="Arial" w:hAnsi="Arial"/>
          <w:sz w:val="24"/>
          <w:szCs w:val="24"/>
        </w:rPr>
        <w:t xml:space="preserve"> -  9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- ProCS ,s.r.o. –aktivity spoločnosti v súčastnosti ,ako i v bu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dúcom obdo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-  9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 Sféra a.s.,Ing. Juraj Bezděk ,Mgr. Matej Kubiak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Ing. Mária Beštendigová /Duslo a.s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ráva a údržba majetku s informačným systém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XMatik.NET v podmienkách Duslo a.s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ProCS ,s.r.o.-druhá časť prednášky zameraná na oblasť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BOZ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Technická inšpekcia ,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g. Pavol Kop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úsenosti v starostlivosti o  bezpečnosť                                                                                                                                                                   .                                               technických  zariadení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10.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t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>- 11.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Zväz chemického a farmaceutického priemyslu S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ezident Karlubík:.„Najdôležitejšie aktivity ZCHaFP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 rokoch 2013 – 2014 a ďalej „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 xml:space="preserve"> – 11.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 Centrum vedecko – technických informácií S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gr Miroslav Kubiš –vedúci odboru transféru technológi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dpora transferu technológií pre akademickú oblasť na ná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rodnej úrovni – prínosy pre podnikateľskú sféru.„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 xml:space="preserve">40 </w:t>
      </w:r>
      <w:r>
        <w:rPr>
          <w:rFonts w:cs="Arial" w:ascii="Arial" w:hAnsi="Arial"/>
          <w:sz w:val="24"/>
          <w:szCs w:val="24"/>
        </w:rPr>
        <w:t>– 1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 Energeticko-Chemický odborový zväz  /ECHOZ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predseda –Juraj Blahák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meny v pracovnom prostredí z pohľadu  zamestnancov „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 b e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   RENOMIA ,s.r.o. Ing. Mgr. Renata Hofferová  ,Obchodn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riaditeľ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International Insurance Services &amp; Risk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plexné služby v oblasti poistenia a risk managementu „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   Gajos ,s.r.o. Gabriel Šimko ,kon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lužby v oblasti bezpečnosti práce ,ochrana pred požiarmi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-  15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 OIL Slovakia spol.,s.r.o .Ing Richard Krajčír ,kona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derné spôsoby riadenia fluidmanagementu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>-  15</w:t>
      </w:r>
      <w:r>
        <w:rPr>
          <w:rFonts w:cs="Arial" w:ascii="Arial" w:hAnsi="Arial"/>
          <w:sz w:val="24"/>
          <w:szCs w:val="24"/>
          <w:vertAlign w:val="superscript"/>
        </w:rPr>
        <w:t xml:space="preserve">40 </w:t>
      </w:r>
      <w:r>
        <w:rPr>
          <w:rFonts w:cs="Arial" w:ascii="Arial" w:hAnsi="Arial"/>
          <w:sz w:val="24"/>
          <w:szCs w:val="24"/>
        </w:rPr>
        <w:t xml:space="preserve">  INESS –Institute of Economic and Social Stud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Richard Ďurana ,riadi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erejné financie versus podnikatelia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/podnikanie ,ekonomické riziká....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>- 16.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Prest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 xml:space="preserve">30- </w:t>
      </w:r>
      <w:r>
        <w:rPr>
          <w:rFonts w:cs="Arial" w:ascii="Arial" w:hAnsi="Arial"/>
          <w:sz w:val="24"/>
          <w:szCs w:val="24"/>
        </w:rPr>
        <w:t xml:space="preserve"> prednáška –Credition  -vymáhanie pohladávok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Ing. Zuzana Lenick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-ekonomické poradenstvo ,ľudské zdroje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16.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–DATALAN a.s.,Ing. Kočiš Ig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ôsoby riadenia životnosti technologických zariadení „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-  17</w:t>
      </w:r>
      <w:r>
        <w:rPr>
          <w:rFonts w:cs="Arial" w:ascii="Arial" w:hAnsi="Arial"/>
          <w:sz w:val="24"/>
          <w:szCs w:val="24"/>
          <w:vertAlign w:val="superscript"/>
        </w:rPr>
        <w:t xml:space="preserve">15 </w:t>
      </w:r>
      <w:r>
        <w:rPr>
          <w:rFonts w:cs="Arial" w:ascii="Arial" w:hAnsi="Arial"/>
          <w:sz w:val="24"/>
          <w:szCs w:val="24"/>
        </w:rPr>
        <w:t>– prednáška –Recagent ,Csaba Benko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- práca ,kariera ,pracovné príležitosti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-  17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cs="Arial" w:ascii="Arial" w:hAnsi="Arial"/>
          <w:bCs/>
          <w:sz w:val="24"/>
          <w:szCs w:val="24"/>
        </w:rPr>
        <w:t>Spirax  Sarco spol. s.r.o  Ing. Roman Hutta ,konate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výšenie efektivity a šetrenie energií v parných systémoch „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1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távka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- 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Interný program SU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p r a c o v n á   v e č e r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12. 2013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 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Návšteva .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ď návratku –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dné  dielo Drahovce -Madu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9:00Z</dcterms:created>
  <dc:creator>PC</dc:creator>
  <dc:description/>
  <cp:keywords/>
  <dc:language>en-US</dc:language>
  <cp:lastModifiedBy>SSU</cp:lastModifiedBy>
  <cp:lastPrinted>2013-10-08T20:03:00Z</cp:lastPrinted>
  <dcterms:modified xsi:type="dcterms:W3CDTF">2013-10-20T12:18:00Z</dcterms:modified>
  <cp:revision>35</cp:revision>
  <dc:subject/>
  <dc:title> </dc:title>
</cp:coreProperties>
</file>